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6839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30" w:hanging="5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left="1230" w:hanging="5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Установление единых требований по ведению классного жур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240" w:before="0" w:after="0"/>
        <w:ind w:left="1230" w:hanging="123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230" w:hanging="522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бщие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Классный журнал является государственным нормативно-финансовым документом. Ведение классного журнала в Государственном бюджетном оздоровительном общеобразовательном учреждении санаторного типа для детей, нуждающихся в длительном лечении «Новокашировская санаторная школа - интернат» (далее ГБООУ «Новокашировская санаторная школа - интернат») является обязательным для каждого учителя и классно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Категорически запрещается допускать учащихся к работе с классным журна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5. Классный журнал в ГБООУ «Новокашировская санаторная школа - интернат» оформляется для каждого класса на учебный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Все записи в журнале должны вестись четко, аккуратно и только синими (фиолетовыми) пастами шариковых ручек. В журнале недопустимы заклеивания страниц, небрежное ведение записей.</w:t>
      </w:r>
    </w:p>
    <w:p>
      <w:pPr>
        <w:pStyle w:val="Normal"/>
        <w:spacing w:lineRule="auto" w:line="240" w:before="0" w:after="0"/>
        <w:ind w:right="227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7. Запрещается проставлять в журнале какие-либо обозначения, кроме установленных, и делать записи карандашом. Исправления в журнале допускаются путем аккуратного зачеркивания, и рядом (или сверху) написания правильной записи. Не допускается забеливания корректором ошибочной записи. Внизу на странице, на которой допущена ошибка, делается сноска следующего содержания: «Исправление оценки «3» на «4» у Ивановой Светланы считать верным». Данную запись подписывает учитель, допустивший исправление, а в выпускных классах и директор ОУ. Подпись директора заверяется печатью О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 Учитель допустивший исправления в журнале пишет объяснительную на имя директора., которая хранится в журн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9. Контроль правильности ведения записей в журналах (объективности выставления отметок, выполнением теоретической и практической частей программ, индивидуальной работой с учащимися) осуществляет заместитель директора по УР кажды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0. 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 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 При выполнении замечаний и рекомендаций классный руководитель делает соответствующую запись в журн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2. Невыполнение Положения по ведению журнала ГБООУ «Новокашировская санаторная школа - интернат» может быть основанием для директора ОУ наложения дисциплинарного взыскания на учителя и лицо, ответственное за осуществление контроля его 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Оформление жур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Перед оформлением классного журнала необходимо внимательно изучить «Указания к ведению классного журнала», помещенные в начале каждого классного журнала. Все листы в журнале должны быть пронумерованы, начиная с 3 стра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Классный руководитель заполняет в журна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итульный лист (облож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гла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писки учащихся на всех страницах, при этом их фамилии и имена указываются полность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бщие сведения об уча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едения о количестве пропущенных уро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одную ведомость посещае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одную ведомость успевае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ведения о занятиях в факультативах, кружках, сек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исток здоровья (списо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 В связи с временным пребыванием детей в санаторной школе, допускается списки обучающихся (фамилия, имя) записывать на страницах журнала, нарушив алфавитный поряд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Ежеднев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В оглавлении и на всех страницах журнала указываются предметы, изучаемые в данном учебном году в соответствии с учебным планом ОУ, 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 Дата и номер приказа вносятся в журнал на строку с фамилией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Все медицинские справки и записки родителей по поводу отсутствия на занятиях учащихся по тем или иным причинам хранятся в течение года в большом конверте в конце журнала. Допускается передача медицинских справок медицинскому работнику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0.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1. Классный журнал заполняется учителем в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день проведения урок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допустимо производить запись о проведении урока до его проведения. В случае болезни учителя, учитель, замещающий коллегу, заполняет классный журнал в обычном порядке (рядом с датой делает запись «замена», в графе «Домашнее задание» подпис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2. Название учебного предмета записывается в соответствии с названием, указанным в базисном учебном плане на двух языках (русском и татарском языках). Все записи по всем учебным предметам (включая уроки по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иностранному язык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, кроме татарского языка и татарской литературы, должны вестись на русском язы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 Количество часов по каждой теме должно соответствовать утверждённому календарно-тематическому планированию и программе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4. При проведении сдвоенных уроков делается запись  урока в каждой графе. На левой стороне журнала учитель проставляет сверху в соответствующей графе месяц (прописью), а ниже – дату проведения занятия арабскими цифр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5. Учитель обязан систематически проверять и оценивать знания учащихся, а также отмечать посещаем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6. При выставлении отметок учителю разрешается записать только один из следующих символов «1»,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двух отметок в виде дроби допускается только за письменные работы по русскому языку (диктант с грамматическим заданием) и за творческие работы по литературе (классные и домашние сочинения, изложения и др.). Отметки выставляются в графе, соответствующей записи у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7. При делении класса на группы записи ведутся индивидуально каждым учителем, ведущим подгрупп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8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9. В случае проведения тематического учета знаний оценки у всех учащихся выставляются в день проведения зачета; за тематические контрольные работы, сочинения и другие формы письменных работ отметки выставляются в сроки, оговоренные в « Положении о проверке тетрадей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0. В графе «Что пройдено на уроке»  разрешается делать запись следующего  содержания: «Согласно электронному журналу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1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2. В 1-м классе оценки в журнал ни по одному учебному предмету не ставя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 На странице записи пройденного материала в конце итогового периода (года) производится запись о числе проведенных у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имер: По программе за год  __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о фактически___ ча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ойдена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сь заверяется личной подписью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имеет место отставание в программе, то учитель должен указать его причину при отчете у заместителя директора по У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4. Лист здоровья оформляется медицинским работником школы с последующей корректировкой 1 раз в полугод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5.  При проведении «Дня здоровья» в графе «Что пройдено на уроке» учитель осуществляет запись: «День здоровь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6. В случае карантина в ГБООУ «Новокашировская санаторная школа - интернат» в графе «Что пройдено на уроке» учитель осуществляет запись: «Каранти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Выставление итоговых оц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. Итоговые оценки учащихся за четверть, полугодие, год должны быть обосн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3. При выставлении четвертных, полугодовых, годовых, итоговых отметок допускается запись «н/а» при 70% пропусков уроков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оложительно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предмету. Запись « осв.» в журнале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Не допускается выделять итоговые отметки (чертой, другим цветом и т.п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6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7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8. Текущие отметки следующей четверти (полугодия) выставляются после итоговых четвертных (полугодовых) отмет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Контроль и хра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 Директор общеобразовательного учреждения и его заместитель по учеб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, либо учительск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В конце каждой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8. В конце каждого учебного года журналы, проверенные и подписанные директором или заместителем директора по УР, сдаются в архив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Действия классного руководителя при пропаже жур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 При обнаружении пропажи журнала классный руководитель немедленно должен сообщить об исчезновении заместителю директора по 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3. По истечении 10 дней со дня пропажи журнала классный руководитель сообщает зам. директора о своих действиях и их результатах, что фиксируется в приказе по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Порядок освещения факта утраты (полной или частичной) в докумен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. В случае частичной порчи журнала составляется акт обследования степени утраты конкретных сведений в документе и выносится решение по данному фак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. 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имеющимся в распоряжении учителя докумен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3. В случае полной утраты журнала отметки подлежат восстановлению по имеющимся в распоряжении учителей докумен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ое Положение вступает в силу со дня его утверждения директором школы.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0:00Z</dcterms:created>
  <dc:creator>Зульфия</dc:creator>
  <dc:description/>
  <cp:keywords/>
  <dc:language>en-US</dc:language>
  <cp:lastModifiedBy>Гелюся Ф</cp:lastModifiedBy>
  <cp:lastPrinted>2016-03-01T15:14:00Z</cp:lastPrinted>
  <dcterms:modified xsi:type="dcterms:W3CDTF">2018-10-15T15:14:00Z</dcterms:modified>
  <cp:revision>5</cp:revision>
  <dc:subject/>
  <dc:title/>
</cp:coreProperties>
</file>